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TATEA:</w:t>
      </w:r>
    </w:p>
    <w:p>
      <w:pPr>
        <w:pStyle w:val="Normal"/>
        <w:spacing w:lineRule="auto" w:line="276" w:before="0" w:after="0"/>
        <w:ind w:left="0" w:right="2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${nume_firma}</w:t>
      </w:r>
    </w:p>
    <w:p>
      <w:pPr>
        <w:pStyle w:val="Normal"/>
        <w:spacing w:lineRule="auto" w:line="276" w:before="0" w:after="0"/>
        <w:ind w:left="0" w:right="5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UL DE MUNCĂ</w:t>
      </w:r>
    </w:p>
    <w:p>
      <w:pPr>
        <w:pStyle w:val="Normal"/>
        <w:spacing w:lineRule="auto" w:line="276" w:before="0" w:after="0"/>
        <w:ind w:left="0" w:right="-10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___________________________”</w:t>
      </w:r>
    </w:p>
    <w:p>
      <w:pPr>
        <w:pStyle w:val="Normal"/>
        <w:spacing w:lineRule="auto" w:line="276" w:before="0" w:after="0"/>
        <w:ind w:left="0" w:right="-10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UL DE LUCRU: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left="0" w:right="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ucator</w:t>
      </w:r>
    </w:p>
    <w:p>
      <w:pPr>
        <w:pStyle w:val="Normal"/>
        <w:tabs>
          <w:tab w:val="clear" w:pos="720"/>
          <w:tab w:val="left" w:pos="4111" w:leader="none"/>
        </w:tabs>
        <w:spacing w:lineRule="auto" w:line="259" w:before="0" w:after="240"/>
        <w:ind w:left="3432" w:right="537" w:firstLine="53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59" w:before="0" w:after="240"/>
        <w:ind w:left="3432" w:right="537" w:firstLine="53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327"/>
        <w:ind w:left="674" w:right="0" w:hanging="504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cesul de muncă</w:t>
      </w:r>
    </w:p>
    <w:p>
      <w:pPr>
        <w:pStyle w:val="Normal"/>
        <w:spacing w:before="0" w:after="345"/>
        <w:ind w:left="699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rocesul de munca presupune efectuarea activitatilor specifice deschiderii drumului spre învãţãturã pentru prescolari si scolari, formarii deprinderilor de muncã intelectualã şi ajutarii elevului sã se descopere pe sine, sã-şi punã în valoare calitãţile şi sã îşi corecteze defectele.</w:t>
      </w:r>
    </w:p>
    <w:p>
      <w:pPr>
        <w:pStyle w:val="Normal"/>
        <w:numPr>
          <w:ilvl w:val="0"/>
          <w:numId w:val="1"/>
        </w:numPr>
        <w:spacing w:lineRule="auto" w:line="252" w:before="0" w:after="327"/>
        <w:ind w:left="674" w:right="0" w:hanging="504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lementele componente ale sistemului de muncă evaluat </w:t>
      </w:r>
    </w:p>
    <w:p>
      <w:pPr>
        <w:pStyle w:val="Normal"/>
        <w:spacing w:lineRule="auto" w:line="252" w:before="0" w:after="327"/>
        <w:ind w:left="180" w:right="0" w:hanging="1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1 Mijloace de productie: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lanul de învăţământ şi programa şcolară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manualul şi materialele auxiliare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materiale didactice: planşe, scheme, diagrame, machete, hărţi, mulaje, suport audio-vizual, aparate, instrumente, instalaţii de laborator didactic, diapozitiv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urse de informare: lucrări, studii, reviste de specialitate, baze de date specializate; -legi şi diferite norme juridic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aparatura sportivă: saltea, capră, cal, ladă, trambulină, etc.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banca, catedra, tabla de scris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reta, burete, instrumente pentru lucrul la tabla (linie, echer, compas)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jocuri didactice, simulatoare didactice, instalaţii pentru laboratoare fonic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minerale, plante;</w:t>
      </w:r>
    </w:p>
    <w:p>
      <w:pPr>
        <w:pStyle w:val="Normal"/>
        <w:spacing w:before="0" w:after="343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animale vii sau conservate, ierbare, insectare, diorame, acvarii.</w:t>
      </w:r>
    </w:p>
    <w:p>
      <w:pPr>
        <w:pStyle w:val="Normal"/>
        <w:spacing w:lineRule="auto" w:line="252" w:before="0" w:after="327"/>
        <w:ind w:left="180" w:right="0" w:hanging="1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2 Sarcina de muncă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isi insuseste si dezvolta cunoştinţe în domeniul pe care îl predã dar nu numai atât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tãpâneşte tehnici interactive de predar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face dovada abordãrii unor strategii eficiente de management al clasei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unoaşte şi utilizeazã adecvat tehnologia modernã a informaţiei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evalueazã progresul şcolar al elevilor printr-o paletã variatã de instrumente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e pregãteste potrivit standardelor societãţii contemporane de eficienţã şi eficacitate a sistemului de învãţãmânt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formeazã deprinderi de muncã intelectualã şi ajutã elevul sã se descopere pe sine, sã-şi punã în valoare calitãţile şi sã îşi corecteze defectel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formeaza la elevi deprinderi specifice obiectului pe care îl predã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reeazã şi menţine o atmosferã de lucru prin utilizarea acelor metode de predare care întreţin şi susţin interesul elevilor pentru studiu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ãlãuzeşte elevul în efortul de a dezvolta şi prin exemplul preocupãrii pentru dezvoltare şi menţinere la curent cu cercetarea pedagogicã contemporanã în general şi în domeniul sãu în special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alege modalităţile de comunicare cu elevul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transmite informaţii cu caracter instructiv-educativ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utilizează feed-back în comunicar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facilitează comunicarea elev-elev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iniţiaza discuţiile într-un limbaj adecvat încât să se atingă obiectivele propus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electează informaţiile esenţiale în funcţie de obiectivele stabilite de programă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transmite gradat informatii cu caracter instructiv-educativ urmărind interacţiunea cu elevii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remediaza cu promptitudine deficienţele constatate în lanţul comunicării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utilizeaza modalităţile de comunicare (verbală/ nonverbală, prelegere, discuţie euristică)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identifică posibile domenii conexe de colaborar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e informează despre elevi (copii)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discută aspecte metodice şi pedagogice ale activităţii didactice prin discuţii cu alte cadre didactice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întocmeşte planificările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motiveaza elevii pentru comportamente corecte prin aplicarea obiectiva a recompenselor şi sanctiunilor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ind w:left="699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încearcă corectarea comportamentelor reprobabile prin măsuri aplicate consecvent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menţine aparatura sportiva în stare de funcţionare pentru a putea fi utilizată corespunzător nevoilor de pregătire fizică ale elevilor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adapteaza conform vârstei şi conditiei fizice a elevilor, gradul de dificultate şi complexitatea exercitiilor fizice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organizeaza toate activităţile din cadrul orei de educaţie fizică în vederea dezvoltarii armonioase şi recrearii elevilor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organizeaza excursii, vizite la muzee, spectacole, serbări şcolare, cercuri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tabileste ritmul comunicării cu familia în funcţie de obiectivul educativ urmarit şi de problemele aparute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articipa la instructajele in domeniul securitatii si sanatatii in munca, prevenirea si stingerea incendiilor, acordarea primului ajutor;</w:t>
      </w:r>
    </w:p>
    <w:p>
      <w:pPr>
        <w:pStyle w:val="Normal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răspunde de luarea la cunoştinţa si de aplicarea masurilor stabilite in urma evaluării riscurilor in zonele cu risc ridicat;</w:t>
      </w:r>
    </w:p>
    <w:p>
      <w:pPr>
        <w:pStyle w:val="Normal"/>
        <w:ind w:left="566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utilizeaza corect aparatura, uneltele, substanţele periculoase;</w:t>
      </w:r>
    </w:p>
    <w:p>
      <w:pPr>
        <w:pStyle w:val="Normal"/>
        <w:spacing w:before="0" w:after="20"/>
        <w:ind w:left="674" w:right="0" w:hanging="1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urmareste sa nu procedeze la scoaterea din funcţiune, la modificarea, schimbarea sau înlăturarea arbitrară a dispozitivelor de securitate proprii, în special ale aparaturii, instalaţiilor şi clădirilor, şi utilizeza corect aceste dispozitive;</w:t>
      </w:r>
    </w:p>
    <w:sectPr>
      <w:type w:val="nextPage"/>
      <w:pgSz w:w="12240" w:h="15840"/>
      <w:pgMar w:left="1224" w:right="1336" w:gutter="0" w:header="0" w:top="1179" w:footer="0" w:bottom="1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0"/>
      <w:ind w:left="699" w:right="3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981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44"/>
      <w:szCs w:val="22"/>
      <w:vertAlign w:val="subscript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305"/>
      <w:ind w:left="185" w:hanging="0"/>
      <w:jc w:val="right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color w:val="000000"/>
      <w:sz w:val="44"/>
      <w:vertAlign w:val="sub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525a"/>
    <w:rPr>
      <w:rFonts w:ascii="Times New Roman" w:hAnsi="Times New Roman" w:eastAsia="Times New Roman" w:cs="Times New Roman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525a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d052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52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52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55</Words>
  <Characters>3735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3:00Z</dcterms:created>
  <dc:creator>nicoleta.nedelcu</dc:creator>
  <dc:description/>
  <dc:language>en-US</dc:language>
  <cp:lastModifiedBy>denisa.rusu</cp:lastModifiedBy>
  <dcterms:modified xsi:type="dcterms:W3CDTF">2021-09-17T07:35:00Z</dcterms:modified>
  <cp:revision>6</cp:revision>
  <dc:subject/>
  <dc:title>edu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