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UNI PROPRII DE SECURITATE SI SANATATE IN MUN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REGULI DE PREVENIRE A ACCIDENTELOR PRI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CTROCUTA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O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Ea cuprinde prevederi minime obligatorii pentru desfasurarea activitatilor in conditii de securitate a munc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instructiune se aplica lucratorilor care desfasoara activitati in cadrul societat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E DE REFERI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355 din 11 aprilie 2007, privind supravegherea sanatatii lucratorilo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</w:rPr>
        <w:t>Hotararea de guvern nr. 1091 din 16 august 2006, privind cerintele minime de securitate si sanatate pentru locul de mun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kern w:val="2"/>
          <w:lang w:eastAsia="ar-SA"/>
        </w:rPr>
        <w:t>Hotararea de guvern nr. 971 din 26 iulie 2006, privind cerintele minime pentru semnalizarea de securitate si/sau de sanatate la locul de mun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I  GENERALE  DE  EVITARE  A  ELECTROCUTaRI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gajatii nu vor face legaturi la tabloul electric fara a fi autorizati in acest sens si nu vor atinge tabloul electric dupa ce a fost pus sub tensiune.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ce modificare, interventie la mijloacele de munca, in montaj se va face numai dupa ce a fost intrerupta alimentarea electrica a aparatului. </w:t>
      </w:r>
      <w:r>
        <w:rPr>
          <w:rFonts w:cs="Arial" w:ascii="Arial" w:hAnsi="Arial"/>
          <w:lang w:val="fr-FR"/>
        </w:rPr>
        <w:t>in timpul efectuarii lucrarilor, angaja</w:t>
      </w:r>
      <w:r>
        <w:rPr>
          <w:rFonts w:cs="Arial" w:ascii="Arial" w:hAnsi="Arial"/>
        </w:rPr>
        <w:t>tii</w:t>
      </w:r>
      <w:r>
        <w:rPr>
          <w:rFonts w:cs="Arial" w:ascii="Arial" w:hAnsi="Arial"/>
          <w:lang w:val="fr-FR"/>
        </w:rPr>
        <w:t xml:space="preserve"> cei autorizati sa execute acest lucru vor sta pe covor de cauciuc sau un alt material de protect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Se interzice folosirea mijloacelor si a retelelor electrice improvizate pentru iluminat sau incalzit, iar acolo unde exista surse electrice de incalzit (calorifere, aeroterme, etc.) se folosesc numai sub o supraveghere permanenta;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Orice modificare in montaj se va face numai dupa ce a fost intrerupta alimentarea electrica a montajului. in timpul efectuarii lucrarilor de angaja</w:t>
      </w:r>
      <w:r>
        <w:rPr>
          <w:rFonts w:cs="Arial" w:ascii="Arial" w:hAnsi="Arial"/>
        </w:rPr>
        <w:t>tii</w:t>
      </w:r>
      <w:r>
        <w:rPr>
          <w:rFonts w:cs="Arial" w:ascii="Arial" w:hAnsi="Arial"/>
          <w:lang w:val="fr-FR"/>
        </w:rPr>
        <w:t xml:space="preserve"> autorizati sa execute acest lucru acestia vor sta pe covor de cauciuc sau un alt material de izolant folosind E.I.P.</w:t>
        <w:tab/>
        <w:t xml:space="preserve">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48" w:bottom="16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903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fr-F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o-R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o-R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lang w:val="fr-FR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cs="Arial"/>
      <w:lang w:val="ro-RO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Symbol" w:hAnsi="Symbol" w:cs="OpenSymbol"/>
      <w:sz w:val="24"/>
      <w:szCs w:val="24"/>
      <w:lang w:val="ro-RO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  <w:sz w:val="24"/>
      <w:szCs w:val="24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>
      <w:rFonts w:ascii="Arial" w:hAnsi="Arial" w:cs="OpenSymbol"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13z0" w:customStyle="1">
    <w:name w:val="WW8Num13z0"/>
    <w:qFormat/>
    <w:rPr>
      <w:rFonts w:ascii="Symbol" w:hAnsi="Symbol" w:cs="OpenSymbol"/>
      <w:sz w:val="24"/>
      <w:szCs w:val="24"/>
      <w:lang w:val="ro-RO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8Num14z0" w:customStyle="1">
    <w:name w:val="WW8Num14z0"/>
    <w:qFormat/>
    <w:rPr>
      <w:rFonts w:ascii="Symbol" w:hAnsi="Symbol" w:cs="OpenSymbol"/>
      <w:sz w:val="24"/>
      <w:szCs w:val="24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5z0" w:customStyle="1">
    <w:name w:val="WW8Num15z0"/>
    <w:qFormat/>
    <w:rPr>
      <w:rFonts w:ascii="Arial" w:hAnsi="Aria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142e"/>
    <w:rPr>
      <w:rFonts w:eastAsia="Lucida Sans Unicode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Legend1" w:customStyle="1">
    <w:name w:val="Legendă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3927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5:00Z</dcterms:created>
  <dc:creator>Dragos Ardeleanu</dc:creator>
  <dc:description/>
  <dc:language>en-US</dc:language>
  <cp:lastModifiedBy>denisa.rusu</cp:lastModifiedBy>
  <cp:lastPrinted>2112-12-31T22:00:00Z</cp:lastPrinted>
  <dcterms:modified xsi:type="dcterms:W3CDTF">2021-07-20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