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…………………………</w:t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NSTRUCTIUNI PROPRII DE SECURITATE SI SANATATE IN MUNCA PENTRU UTILIZAREA SUBSTANTELOR CHIMICE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P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copul prezentei instructiuni este eliminarea sau diminuarea factorilor de risc existenti in sistemul de munca proprii fiecarui element component al acestuia (executant - sarcina de munca - mijloace de productie - mediu de munca). Ea cuprinde prevederi minime obligatorii pentru desfasurarea activitatilor in conditii de securitate a muncii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U DE APLICAR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instructiune se aplica lucratorilor care desfasoara activitati de curatenie in cadrul societatii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E DE REFERI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048/09.08.2006, privind cerintele minime de securitate si sanatate pentru utilizarea de catre lucratori a echipamentelor individuale de protectie la locul de munca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146 din 30 august 2006, privind cerintele minime de securitate si sanatate pentru utilizarea in munca de catre lucratori a echipamentelor de munca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051 din 9 august 2006, privind cerintele minime de securitate si sanatate pentru manipularea manuala a maselor care prezinta riscuri pentru lucratori, in special de afectiuni dorsolombare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355 din 11 aprilie 2007, privind supravegherea sanatatii lucratorilor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tararea nr. 1091 din 16 august 2006, privind cerintele minime de securitate si sanatate pentru locul de munca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Hotararea nr. 971 din 26 iulie 2006, privind cerintele minime pentru semnalizarea de securitate si/sau de sanatate la locul de munca.</w:t>
      </w:r>
    </w:p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EZINFECTANT BACTERICID (BARDIVAL 96)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tabs>
          <w:tab w:val="left" w:pos="720" w:leader="none"/>
        </w:tabs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>Utilizare</w:t>
      </w:r>
    </w:p>
    <w:p>
      <w:pPr>
        <w:pStyle w:val="Standard"/>
        <w:tabs>
          <w:tab w:val="left" w:pos="720" w:leader="none"/>
        </w:tabs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Se foloseste ca dezinfectant – fungicid pentru uz ambiental, pentru suprafete din industria alimentara, echipamente (instalatii de aer conditionat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Se poate folosi manual, prin imersiune, pulverizare, termopulverizare diluat cu apa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Nu este admis a se amesteca cu alte produs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In cazul dezinfectie ambientale aceasta se va realiza de catre personal specializat si in absenta persoanelor; se recomanda o perioada de timp de siguranta de 3 ore, cu aerisirea adecvata inainte de intrarea in incaper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In cazul aparatelor cu aer conditionat modul de folosire va fi de forma punctuala, cu reciclarea  posterioara a aerului pentru cel putin 1 ora in absenta persoanelor. Nu trebuie folosit in mod continuu pana la aplicarea in dozator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In cazul industriei alimentare, Bardival 96 se poate folosi in absenta alimentelor. Se vor lua toate masurile necesare pentru ca alimentele si ustensilele care se vor folosi in spatiile in care s-a utilizat acest produs sa nu contina reziduri din nici unul din componentele sale active. De aceea se recomanda clatirea cu apa a partilor tratate inainte de utilizar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A nu se amesteca cu alte produse.</w:t>
      </w:r>
    </w:p>
    <w:p>
      <w:pPr>
        <w:pStyle w:val="Normal"/>
        <w:rPr>
          <w:rFonts w:ascii="Arial" w:hAnsi="Arial" w:cs="Arial"/>
          <w:b/>
          <w:b/>
          <w:color w:val="auto"/>
        </w:rPr>
      </w:pPr>
      <w:r>
        <w:rPr/>
      </w:r>
    </w:p>
    <w:sectPr>
      <w:footerReference w:type="default" r:id="rId2"/>
      <w:type w:val="nextPage"/>
      <w:pgSz w:w="12240" w:h="15840"/>
      <w:pgMar w:left="1134" w:right="98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811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o-RO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ro-RO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o-RO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Arial" w:hAnsi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Arial" w:hAnsi="Arial"/>
      <w:b w:val="false"/>
      <w:bCs w:val="fals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2a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2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a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92a5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3" w:customStyle="1">
    <w:name w:val="WW8Num1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0:00Z</dcterms:created>
  <dc:creator>Nicoleta Nedelcu</dc:creator>
  <dc:description/>
  <dc:language>en-US</dc:language>
  <cp:lastModifiedBy>denisa.rusu</cp:lastModifiedBy>
  <cp:lastPrinted>2017-01-27T11:21:00Z</cp:lastPrinted>
  <dcterms:modified xsi:type="dcterms:W3CDTF">2021-07-20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