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UNI PROPRII DE SECURITATE SI SANATATE IN MUNCA PENTRU TUBULAT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I APROVIZIONAREA CU MATERIALE, TRANSPORTUL MATERIALEL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izionarea cu materiale a locurilor de munca se va face numai de personal instruit pentru aceasta operati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rea tevilor sau a altor materiale grele se va face numai cu ajutorulinstalatiilor mecanice de ridica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rea sarcinii se va face astfel incat sa fie echillibrata in macara, folosindu-se pentru acest lucru paramedin otel (zbiruri) fara defecte sau uzuri etalonate si marcate. O teava sau grupuri de tevi, vor fi legate intotdeauna cu doua zbiruri egale pentru a se realiza transportul lor in pozitie orizontal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ile cu forme spatiale, diferite vor fi transportate in containere special destinate acestui scop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zile pentru macara, vor fi efectuate de personal instruit si autorizat in acest sen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interzis oricarui muncitor sa stationeze sub sarcina macarale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impul transportului cu electrocarul este interzis personalului insotitor sa stationeze pe platforma electrocarulu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impul operatiunilor de legare sau manevra manuala a tuburilor sau a altor materiale, cei ce efectueaza aceasta operatie vor purta echipament de protecti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zitarea materialelor in interiorul navei sau alte locuri de productie se va face astfel incat sa nu blochezecaile de acces, sa fie bine stivuite, amarate in containere sau in rastel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ul armaturilor si valvulelor se va face in containere cu sistem de legare in patru coltur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ul se va face in ordinea montajului pentru a se evita supraaglomerarea locurilor de munca cu material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fiecare nava se va stabiliun loc in magaziade linga compartimentul masinii unde se pot depozita materiale, introducerea in nava facandu-se printr-o decupare tehnologic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ul tuburilor pe tunel sau dublu fund se va face pe cat posibil odata cu desfasurarea lucrarilor de corp , fiind obligatorie amararea pe pozitie. Tubulatura pentru reintregirea instalatiilor se va transporta acolo unde este posibil cu un carucior montat pe tun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ansarea la apa a navelor, toate piesele si materialele necesare in continuare vor fi amar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II TRASAREA SI DEBITAREA TUBURILO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urile amplasate pe platan trebuie sa fie asigurate impotriva deplasarilor, cu parame corespunzatoare diametrului de teava respecti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folosi SDV-uri adecvate, fara defecte sau uzuri pronunta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bitarea cu disc abraziv se vor avea in vedere urmatoarel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ea protectiei (impamintarea) masinii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ea carcasei de protectie a discului abraziv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ea centrajului discului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derea corecta a tubului in masina, verificandu-se siguranta prinderii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denisa.rusu</dc:creator>
  <dc:description/>
  <dc:language>en-US</dc:language>
  <cp:lastModifiedBy>denisa.rusu</cp:lastModifiedBy>
  <dcterms:modified xsi:type="dcterms:W3CDTF">2021-07-2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