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UNI PROPRII DE SECURITATE SI SANATATE IN MUNCA PENT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RUL CU INCARCATORUL FRONTAL SI BULDOEXCAVATOR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 SCO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lor instructiuni este eliminarea sau diminuarea factorilor de risc existenti in sistemul de munca (executant-sarcina de munca-mijloace de productie-mediu de munca) si se refera la activitatea de incarcare cu incarcatoare frontale, respectiv masurile de prevenire a accidentelor de munca specifice acestei activit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 DOMENIU DE APLICA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ile prezentelor instructiuni se aplica tuturor salariatilor unitatii care desfasoara activitati de incarcat cu incarcatoare front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I DOCUMENTE DE REFERIN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319/2006 a Securităţii si Sănătăţii în Munc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a  de  guvern  nr.  1048/09.08.2006,  privind  cerinţele  minime  de  securitate  si sănătate pentru utilizarea de către lucratori a echipamentelor individuale de protecţie la locul de munc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 Nr.  1146  din  30  august  2006,  privind  cerinţele  minime  de  securitate  si sănătate pentru utilizarea în munca de către lucratori a echipamentelor de munc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 Nr.  1051  din  9  august  2006,  privind  cerinţele  minime  de  securitate  si sănătate pentru manipularea manuala a maselor care prezintă riscuri pentru lucratori, în special de afecţiuni dorsolomb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Nr. 355 din 11 aprilie 2007, privind supravegherea sănătăţii lucratori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 Nr.  1091  din  16  august  2006,  privind  cerinţele  minime  de  securitate  si sănătate pentru locul de munc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 Nr.  493  din  12  aprilie  2006  -  Modificata,  privind  cerinţele  minime  de securitate si sănătate referitoare la expunerea lucratorilor la riscurile generate de zgom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 Nr. 971 din 26 iulie 2006, privind cerinţele minime pentru semnalizarea de securitate si/sau de sănătate la locul de mun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ârea   nr.   1058   din   09/08/2006   privind   cerinţele   minime   pentru   îmbunătăţirea securităţii  şi  protecţia  sănătăţii  lucrătorilor  care  pot  fi  expuşi  unui  potenţial  risc  datorat atmosferelor exploziv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 de Guvern nr. 1876 din 22 decembrie 2005 privind cerintele minime de securitate si sanatate referitoare la expunerea lucratorilor la riscurile generate de vibrat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</w:t>
        <w:tab/>
        <w:t>IV</w:t>
        <w:tab/>
        <w:t>PERSONALUL</w:t>
        <w:tab/>
        <w:t>CU</w:t>
        <w:tab/>
        <w:t>ATRIBUTII</w:t>
        <w:tab/>
        <w:t>IN</w:t>
        <w:tab/>
        <w:t>ACTIVITATEA</w:t>
        <w:tab/>
        <w:t>DE INCARCAT</w:t>
        <w:tab/>
        <w:t>CU INCARCATOARE FRON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ul admis pentru conducerea incarcatoarelor frontale vor avea varsta peste 18 ani. Conducatorul incarcatorului frontal trebuie sa aiba asupra sa autorizatia de conduce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interzisa incredintarea utilajului persoanelor straine, chiar daca sunt autorizate pentru conducerea acestuia, fara avizul conducatorului formatiei de lucr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terzice conducerea utilajului ce catre persoane bolnave sau sub influienta bauturilor alcooli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z de imbolnavire sau accidentare, conducatorul utilajului este obligat sa anunte seful ierarhic pentru a trimite inlocuit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impul functionarii utilajului se interzice conducatorului acestuia sa lase masina fara supraveghere, sa stea de vorba sau sa permita altor persoane manipularea comenzil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nirea motorului cu manivela trebuie sa fie executata numai de catre conducatorul autovehiculului, fiind interzisa efectuarea acestei operatii de catre alte perso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131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19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2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9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9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denisa.rusu</dc:creator>
  <dc:description/>
  <dc:language>en-US</dc:language>
  <cp:lastModifiedBy>denisa.rusu</cp:lastModifiedBy>
  <dcterms:modified xsi:type="dcterms:W3CDTF">2021-07-20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