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rPr/>
      </w:pPr>
      <w:r>
        <w:rPr/>
        <w:t>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UNI PROPRII DE SECURITATE SI SANATATE IN MUNCA PENT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RARI DE INVELITORI SI IZOLAT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. SCO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rezentei instructiuni este eliminarea sau diminuarea factorilor de risc existenti in sistemul de munca proprii fiecarui element component al acestuia (executant - sarcina de munca - mijloace de productie - mediu de munca). Ea cuprinde prevederi minimal obligatorii pentru desfasurarea activitatilor in conditii de securitate a munc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I. DOMENIU DE APLIC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 instructiune se aplica la lucrarile de invelitori si izolat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II. DOCUMENTE DE REFERI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ea nr. 319/ 2006 a Securitatii si Sanatatii in Mun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425 din 11 octombrie 2006 completata cu HG 955/ 2010, pentru aprobarea Normelor metodologice de aplicare a Legii Securitatii si Sanatatii in Munca nr. 319/200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de guvern nr. 1048/ 09.08.2006, privind cerintele minime de securitate si sanatate pentru utilizarea de catre lucratori a echipamentelor individuale de protectie la locul de mun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146 din 30 august 2006, privind cerintele minime de securitate si sanatate pentru utilizarea in munca de catre lucratori a echipamentelor de mun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051 din 9 august 2006, privind cerintele minime de securitate si sanatate pentru manipularea manuala a maselor care prezinta riscuri pentru lucratori, in special de afectiuni dorsolomb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ararea Nr. 355 din 11 aprilie 2007, privind supravegherea sanatatii lucratorilor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1091 din 16 august 2006, privind cerintele minime de securitate si sanatate pentru locul de mun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ararea Nr. 971 din 26 iulie 2006, privind cerintele minime pentru semnalizarea de securitate si/sau de sanatate la locul de mun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. IV. LUCRARI DE INVELIT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ile de acces spre locul de munca vor fi degajate de materiale scarile vor avea parapete de protectie, iar eventualele goluri vor fi acoperite, spre a se evita caderea in go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aintea inceperii lucrului, atat la executarea invelitorilor noi, cat si a reparatiilor, se vor verifica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 de executie si rezistenta sarpante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istenta si starea asterelei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uranta cailor de acce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nta balustradelor de protectie - acolo unde este cazul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atenia acoperisului de resturi de materiale, cuie etc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tru asigurarea stabilitatii muncitorilor, in functie de panta acoperisului, se vor lua urmatoarele masuri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velitorile executate pe acoperisul cu pante de peste sau pe invelitori existente umede sau acoperite cu bruma, - indiferent de inclinatia pantei — se vor fixa de creasta acoperisului scari fixe, fara posibilitate de deplasare, scari mobile sau podine cu sipci batute pe ele, in latime de minimum 25 cm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4047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134930"/>
    <w:pPr>
      <w:widowControl w:val="false"/>
      <w:spacing w:lineRule="auto" w:line="240" w:before="0" w:after="0"/>
      <w:ind w:left="107" w:hanging="0"/>
      <w:outlineLvl w:val="0"/>
    </w:pPr>
    <w:rPr>
      <w:rFonts w:ascii="Arial" w:hAnsi="Arial" w:eastAsia="Arial" w:cs="Arial"/>
      <w:b/>
      <w:bCs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34930"/>
    <w:rPr>
      <w:rFonts w:ascii="Arial" w:hAnsi="Arial" w:eastAsia="Arial" w:cs="Arial"/>
      <w:b/>
      <w:bCs/>
      <w:sz w:val="24"/>
      <w:szCs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07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07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1f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07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075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denisa.rusu</dc:creator>
  <dc:description/>
  <dc:language>en-US</dc:language>
  <cp:lastModifiedBy>denisa.rusu</cp:lastModifiedBy>
  <dcterms:modified xsi:type="dcterms:W3CDTF">2021-07-20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