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ro-RO"/>
        </w:rPr>
      </w:pPr>
      <w:r>
        <w:rPr>
          <w:rFonts w:cs="Arial" w:ascii="Arial" w:hAnsi="Arial"/>
          <w:b/>
          <w:bCs/>
          <w:sz w:val="24"/>
          <w:szCs w:val="24"/>
          <w:lang w:val="ro-RO"/>
        </w:rPr>
        <w:t>...........................</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INSTRUCTIUNI PROPRII DE SECURITATE SI SANATATE IN MUNCA PENTRU LABORATOARELE DE PATISERIE SI COFETARI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CAP. I GENERALITATI</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rezentele instructiuni au ca scop instituirea de masuri privind promovarea imbunatatirii securitatii si sanatatii in munca a lucratorilor, stabileste principii generale referitoare la activitatea desfasurata in laboratoarele de patiserie si cofetarie. Instructiunile urmaresc prevenirea riscurilor profesionale, protectia sanatatii si securitatea lucratorilor, eliminarea factorilor de risc si accidentare, consultare, participarea echilibrata potrivit legii, instruirea lucratorilor si a reprezentantiilor lor, precum si directiile generale pentru implementarea acestor principii.</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Activitatile ce se desfasoara in laborator/brutarie sunt legate de aprovizionarea cu marfa, depozitarea acesteia, prepararea produselor de patiserie si cofetarie in laboratoare de cofetarie-patiserie, precum si servirea acestora in saloane sau in alte locuri destinate acestui scop.</w:t>
      </w:r>
    </w:p>
    <w:p>
      <w:pPr>
        <w:pStyle w:val="ListParagraph"/>
        <w:numPr>
          <w:ilvl w:val="0"/>
          <w:numId w:val="2"/>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entru desfasurarea activitatii in conditii de igiena si de securitate a muncii, spatiile de productie pentru prepararea produselor de patiserie sau cofetarie trebuie organizate in functie de volumul activitatii si in functie de tehnologiile din productia de alimentatie public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CAP. II RESPONSABILITATILE MUNCITORULUI EXECUTA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ListParagraph"/>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omisiunile sale in timpul procesului de munca.</w:t>
      </w:r>
    </w:p>
    <w:p>
      <w:pPr>
        <w:pStyle w:val="ListParagraph"/>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La locul de munca lucratorii au urmatoarele obligatii:</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a utilizeze corect masinile, aparatura, uneltele, substantele periculoase, echipamentele de transport si alte mijloace de producti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a utilizeze corect echipamentul individual de protectie acordat si, dupa utilizare, sa il inapoieze sau sa il puna la locul destinat pentru pastrar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a nu procedeze la scoaterea din functiune, la modificarea, schimbarea sau inlaturarea arbitrara a dispozitivelor de securitate proprii, in special ale masinilor, aparaturii, uneltelor, instalatiilor tehnice si cladirilor si sa utilizeze corect aceste dispozitiv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a comunice imediat angajtorului si/sau lucratorilor desemnati orice situatie de munca despre care au motive intemeiate sa o considere un pericol pentru securitatea si sanatatea lucratorilor, precum si orice deficienta a sistemelor de protectie;</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a aduca la cunostinta conducatorului locului de munca si/sau angajatorului accidentele suferite de propria persoana;</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a coopereze atat timp cat este necesar, cu angajatorul si/sau cu lucratorii desemnati, pentru a permite angajatorului sa se asigure ca mediul de munca si conditiile de lucru</w:t>
      </w:r>
    </w:p>
    <w:p>
      <w:pPr>
        <w:pStyle w:val="ListParagraph"/>
        <w:numPr>
          <w:ilvl w:val="0"/>
          <w:numId w:val="1"/>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unt sigure si fara riscuri pentru securitate si sanatate, in domeniul sau de activitate;</w:t>
      </w:r>
    </w:p>
    <w:p>
      <w:pPr>
        <w:pStyle w:val="Normal"/>
        <w:spacing w:lineRule="auto" w:line="240" w:before="0" w:after="0"/>
        <w:jc w:val="both"/>
        <w:rPr>
          <w:rFonts w:ascii="Arial" w:hAnsi="Arial" w:cs="Arial"/>
          <w:sz w:val="24"/>
          <w:szCs w:val="24"/>
          <w:lang w:val="ro-RO"/>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8333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0f79"/>
    <w:rPr/>
  </w:style>
  <w:style w:type="character" w:styleId="FooterChar" w:customStyle="1">
    <w:name w:val="Footer Char"/>
    <w:basedOn w:val="DefaultParagraphFont"/>
    <w:link w:val="Footer"/>
    <w:uiPriority w:val="99"/>
    <w:qFormat/>
    <w:rsid w:val="00c40f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5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0f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0f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82</Words>
  <Characters>274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8:00Z</dcterms:created>
  <dc:creator>denisa.rusu</dc:creator>
  <dc:description/>
  <dc:language>en-US</dc:language>
  <cp:lastModifiedBy>denisa.rusu</cp:lastModifiedBy>
  <dcterms:modified xsi:type="dcterms:W3CDTF">2021-07-20T1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