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DE SECURITATE SI SANATATE IN MUNCA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PENTRU  INSTALATORI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suppressAutoHyphens w:val="false"/>
        <w:spacing w:beforeAutospacing="1" w:after="0"/>
        <w:jc w:val="both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lang w:bidi="ar-SA"/>
        </w:rPr>
        <w:t>CAP. I. SCO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Autospacing="1" w:after="0"/>
        <w:jc w:val="both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Scopul prezentei instrucţiuni este eliminarea sau diminuarea factorilor de risc existenţi în sistemul de munca proprii fiecărui element component al acestuia (executant - sarcina de munca - mijloace de producţie - mediu de munca). Ea cuprinde prevederi minimal obligatorii pentru desfăşurarea activităţilor în condiţii de securitate a muncii.</w:t>
      </w:r>
    </w:p>
    <w:p>
      <w:pPr>
        <w:pStyle w:val="Normal"/>
        <w:widowControl/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Times New Roman"/>
          <w:color w:val="auto"/>
          <w:kern w:val="0"/>
          <w:lang w:bidi="ar-SA"/>
        </w:rPr>
      </w:r>
    </w:p>
    <w:p>
      <w:pPr>
        <w:pStyle w:val="Normal"/>
        <w:widowControl/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lang w:bidi="ar-SA"/>
        </w:rPr>
        <w:t>CAP. II. DOMENIU DE APLIC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Prezenta instrucţiune se aplica pentru efectuarea lucrarilor din cadrul societatii.</w:t>
      </w:r>
    </w:p>
    <w:p>
      <w:pPr>
        <w:pStyle w:val="Normal"/>
        <w:widowControl/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Times New Roman"/>
          <w:color w:val="auto"/>
          <w:kern w:val="0"/>
          <w:lang w:bidi="ar-SA"/>
        </w:rPr>
      </w:r>
    </w:p>
    <w:p>
      <w:pPr>
        <w:pStyle w:val="Normal"/>
        <w:widowControl/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lang w:bidi="ar-SA"/>
        </w:rPr>
        <w:t>CAP. III. DOCUMENTE DE REFERINŢ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Autospacing="1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Legea nr. 319/2006 a Securităţii si Sănătăţii în Munc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val="pt-BR" w:bidi="ar-SA"/>
        </w:rPr>
      </w:pPr>
      <w:r>
        <w:rPr>
          <w:rFonts w:eastAsia="Times New Roman" w:cs="Arial" w:ascii="Arial" w:hAnsi="Arial"/>
          <w:color w:val="auto"/>
          <w:kern w:val="0"/>
          <w:lang w:val="pt-BR" w:bidi="ar-SA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a de guvern nr. 1048/09.08.2006, privind cerinţele minime de securitate si sănătate pentru utilizarea de către lucratori a echipamentelor individuale de protecţie la locul de munc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 Nr. 1146 din 30 august 2006, privind cerinţele minime de securitate si sănătate pentru utilizarea în munca de către lucratori a echipamentelor de munc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 Nr. 1051 din 9 august 2006, privind cerinţele minime de securitate si sănătate pentru manipularea manuala a maselor care prezintă riscuri pentru lucratori, în special de afecţiuni dorsolombar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 Nr. 355 din 11 aprilie 2007, privind supravegherea sănătăţii lucratorilor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 Nr. 1091 din 16 august 2006, privind cerinţele minime de securitate si sănătate pentru locul de munc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color w:val="auto"/>
          <w:kern w:val="0"/>
          <w:lang w:bidi="ar-SA"/>
        </w:rPr>
      </w:pPr>
      <w:r>
        <w:rPr>
          <w:rFonts w:eastAsia="Times New Roman" w:cs="Arial" w:ascii="Arial" w:hAnsi="Arial"/>
          <w:color w:val="auto"/>
          <w:kern w:val="0"/>
          <w:lang w:bidi="ar-SA"/>
        </w:rPr>
        <w:t>HOTĂRÂRE Nr. 971 din 26 iulie 2006, privind cerinţele minime pentru semnalizarea de securitate si/sau de sănătate la locul de munc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V CONDITII GENERA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În încăperile cu pericol de incendiu şi explozie se pot efectua lucrări de instalaţii tehnico - sanitare sau de încălzire numai în condiţiile impuse de normele PSI în vigo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ste interzis accesul în încăperile cu pericol de explozie a tuturor persoanelor străine. Pe uşile acestor încăperi se vor monta tăbliţe cu inscripţia "PERICOL DE EXPLOZIE"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ste interzisă păstrarea în încăperile de lucru, cu excepţia celor special amenajate a: rezervoarelor, bidoanelor cu combustibili lichizi, carbid, uleiuri şi a vaselor cu acizi, vopsele, diluanţ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În toate situaţiile în care există riscul de producere a incendiilor sau exploziilor se vor lua măsurile de prevenire adecvate în conformitate cu normele PSI în vigo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Înainte de începerea lucrului conducătorul lucrărilor este obligat să ia toate măsurile necesare asigurării condiţiilor normale şi sigure privind securitatea muncii pentru lucrătorii care efectuează activităţi la instalaţiile tehnico - sanitare şi de încălzir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mpact" w:hAnsi="Impact" w:eastAsia="Times New Roman" w:cs="Times New Roman"/>
        <w:color w:val="auto"/>
        <w:sz w:val="18"/>
        <w:szCs w:val="18"/>
        <w:lang w:val="fr-FR" w:eastAsia="ar-SA" w:bidi="ar-SA"/>
      </w:rPr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2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 w:cs="StarSymbol"/>
      <w:sz w:val="18"/>
      <w:szCs w:val="18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7z0" w:customStyle="1">
    <w:name w:val="WW8Num7z0"/>
    <w:qFormat/>
    <w:rPr>
      <w:rFonts w:ascii="Wingdings" w:hAnsi="Wingdings" w:cs="StarSymbol"/>
      <w:sz w:val="18"/>
      <w:szCs w:val="18"/>
    </w:rPr>
  </w:style>
  <w:style w:type="character" w:styleId="WW8Num7z1" w:customStyle="1">
    <w:name w:val="WW8Num7z1"/>
    <w:qFormat/>
    <w:rPr>
      <w:rFonts w:ascii="Wingdings 2" w:hAnsi="Wingdings 2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semiHidden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lockText">
    <w:name w:val="Block Text"/>
    <w:basedOn w:val="Normal"/>
    <w:qFormat/>
    <w:pPr>
      <w:ind w:left="720" w:right="-900" w:hanging="0"/>
      <w:jc w:val="both"/>
    </w:pPr>
    <w:rPr>
      <w:sz w:val="28"/>
      <w:szCs w:val="28"/>
      <w:lang w:val="fr-FR"/>
    </w:rPr>
  </w:style>
  <w:style w:type="paragraph" w:styleId="Header">
    <w:name w:val="Header"/>
    <w:basedOn w:val="Normal"/>
    <w:semiHidden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972a9"/>
    <w:pPr>
      <w:widowControl/>
      <w:suppressAutoHyphens w:val="false"/>
      <w:spacing w:before="100" w:after="115"/>
    </w:pPr>
    <w:rPr>
      <w:rFonts w:eastAsia="Times New Roman" w:cs="Times New Roman"/>
      <w:color w:val="auto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8:00Z</dcterms:created>
  <dc:creator>denisa.rusu</dc:creator>
  <dc:description/>
  <dc:language>en-US</dc:language>
  <cp:lastModifiedBy>denisa.rusu</cp:lastModifiedBy>
  <cp:lastPrinted>1899-12-31T22:00:00Z</cp:lastPrinted>
  <dcterms:modified xsi:type="dcterms:W3CDTF">2021-07-20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