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UNI PROPRII DE SECURITATE SI SANATATE IN MUNCA PENTRU EXECUTAREA INSTALATIILOR TEHNICO - SANITARE SI DE INCALZ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 SCOP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e obligatorii pentru desfasurarea activitatilor in conditii de securitate a munc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I DOMENIU DE APLICAR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instructiune se aplica lucratorilor care desfasoara activitati in cadrul societat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II DOCUMENTE DE REFERINT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319/2006 a Securitatii si Sanatatii in Munc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1146 din 30 august 2006, privind cerintele minime de securitate si sanatate pentru utilizarea in munca de catre lucratori a echipamentelor de munc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1051 din 9 august 2006, privind cerintele minime de securitate si sanatate pentru manipularea manuala a maselor care prezinta riscuri pentru lucratori, in special de afectiuni dorsolombare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355 din 11 aprilie 2007, privind supravegherea sanatatii lucratorilor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1091 din 16 august 2006, privind cerintele minime de securitate si sanatate pentru locul de munc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971 din 26 iulie 2006, privind cerintele minime pentru semnalizarea de securitate si/sau de sanatate la locul de mun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V CONDITII GENER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inte de începerea lucrului, şeful de brigadă, adjunctul şefului de brigadă vor lua toate măsurile necesare asigurării condiţiilor normale şi sigure pentru executarea lucrărilor de instalaţ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zul executării lucrărilor exterioare este obligatorie asigurarea protecţiei muncitorilor contra 'ploilor şi  vînt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lua măsuri pentru buna iluminare a locurilor de mun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urile de muncă vor fi bine ventilate, pentru îndepărtarea prafului, fumului şi a oricăror gaze toxice sau explozive care se degajă în timpul luc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antierele de pe căile publice vor fi astfel amenajate, încît să nu împiedice circulaţia vehiculelor sau a pietonilor. In locurile cu circulaţie intensă se vor asigura pasaje de trecere nepericuloasă. în cazul cînd nu vor putea fi executate lucrările în condiţii normale, se va cere forurilor competente închiderea partială a circulaţi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023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35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35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3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35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35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4:00Z</dcterms:created>
  <dc:creator>denisa.rusu</dc:creator>
  <dc:description/>
  <dc:language>en-US</dc:language>
  <cp:lastModifiedBy>denisa.rusu</cp:lastModifiedBy>
  <dcterms:modified xsi:type="dcterms:W3CDTF">2021-07-20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