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STRUCTIUNI PROPRII DE SECURITATE SI SANATATE IN MUNCA PENTRU DULGH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ONTAREA SI DEMONTAREA COFRAJULUI</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nsamblurile care alcatuiesc cofrajele pentru turnarea stalpilor, grinzilor principale, grinzilor secundare, antretoazelor, boltilor tunelelor, precum si panourile mari de cofraj pentru elementele plane care vor fi ridicate la inaltime si care se aduc la locul de montare cu ajutorul macaralelor, vor fi asamblate perfect si vor avea elementele componente bine consolidate intre ele. Inainte de a fi ridicate se vor verifica : la panourile mari starea balustrazilor de la podinele de acces, la popii de sustinere metalici, sistemul telescopic (filet si urechi de actionar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frajul pentru turnarea betonului in constructiile de beton armat, sustinerile cofrajului, precum si schelele cu podinile de lucru necesare montarii cofrajelor vor fi confectionate si asamblate in stricta conformitate cu proiectul.</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entru montarea cofrajelor la inaltime se vor confectiona podine de lucru asezate pe schele de sustiner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odinile de lucru vor avea o latime minima de 0,7 m si vor fi imprejmuite cu balustrade rezistente de 1 m inaltime, scanduri de margine si intermediare de minimum 15 cm latim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ceste balustrade vor avea o rigiditate corespunzatoare, astfel incat deplasarea pe directie orizontala (sageata) sa fie de maximum 3 cm.</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 cazul executarii peretilor de baton armat in cofraje demontabile se va construi in ambele parti podine de lucru la fiecare 1,8 m inaltime, care vor fi prevazute cu balustrade rezistente de 1 m inaltime si cu scinduri de margine si intermediare de 15 cm latime. Deplasarea maxima admisa a balustradelor in plan orizontal va fi de 3 cm.</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entru constructiile de beton armat care se executa fara posibilitatea executarii schelelor de sustinere, montajul cofrajului se va face pe scari duble si numai pina la o inaltime de 5,5 m de la sol sau de la planseu. In acest caz, muncitorii vor fi dotati cu centuri de sigurant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 cazul in care lucrul este situat la o inaltime de pana la 8 m, montajul se va face pe schele mobile. La partea superioara a schelelor mobile, in jurul podinei de lucru se vor ridica balustrade de protectie de 1 m inaltime si scanduri de margine si intermediare de minimum 7 cm latime. Aceste balustrade vor fi rezistente si vor avea o deplasare maxima admisa pe directie orizontala de 3 cm.</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ste obligatoriu ca in cazul montarii cofrajului la o inaltime mai mare de 8 m, lucrarea sa se faca de pe schele cu podine de lucru imprejmuite, cu balustrade rezistente si rigid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entru montarea cofrajelor la stalpi sau grinzi in care unele laturi cad in exteriorul constructiei se vor amenaja schele in consola, prevazute cu balustrada rezistenta si rigida si scanduri de margine si intermediar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tunci cand se monteaza cofraje pentru bolti si cupole din beton armat, podinele de lucru vor fi montate pe moaze orizorntale fixate pe stalpii (popii) schelelor de sustinere, la distanta care sa permita lucrul in conditii normal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and se executa un cofraj inclinat podinele de lucru de pe care se monteaza cofrajul vor fi construite in trepte, cu latime de cel putin 0,40 m.</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 cladirile cu schelet metalic sau alt schelet, cofrajele suspendate pentru planseele de beton armat vor fi asezate numai dupa fixarea definitiva a pieselor ce constituie scheletul metalic. Suspendarea cofrajelor va fi astfel facuta, incit sa excluda posibilitatea deplasarii sau balansarii acestora.</w:t>
      </w:r>
    </w:p>
    <w:p>
      <w:pPr>
        <w:pStyle w:val="Normal"/>
        <w:spacing w:lineRule="auto" w:line="240" w:before="0" w:after="0"/>
        <w:jc w:val="both"/>
        <w:rPr>
          <w:rFonts w:ascii="Arial" w:hAnsi="Arial" w:cs="Arial"/>
          <w:sz w:val="24"/>
          <w:szCs w:val="24"/>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375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67"/>
    <w:rPr/>
  </w:style>
  <w:style w:type="character" w:styleId="FooterChar" w:customStyle="1">
    <w:name w:val="Footer Char"/>
    <w:basedOn w:val="DefaultParagraphFont"/>
    <w:link w:val="Footer"/>
    <w:uiPriority w:val="99"/>
    <w:qFormat/>
    <w:rsid w:val="00a3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44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3c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3c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16</Words>
  <Characters>2946</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0:00Z</dcterms:created>
  <dc:creator>denisa.rusu</dc:creator>
  <dc:description/>
  <dc:language>en-US</dc:language>
  <cp:lastModifiedBy>denisa.rusu</cp:lastModifiedBy>
  <dcterms:modified xsi:type="dcterms:W3CDTF">2021-07-20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