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TIUNI PROPRII DE SECURITATE SI SANATATE IN MUNCA</w:t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NTRU</w:t>
      </w:r>
    </w:p>
    <w:p>
      <w:pPr>
        <w:pStyle w:val="NormalWeb"/>
        <w:spacing w:lineRule="atLeast" w:line="101" w:beforeAutospacing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BINETELE DE MACHIAJ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op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u de aplicare</w:t>
      </w:r>
    </w:p>
    <w:p>
      <w:pPr>
        <w:pStyle w:val="NormalWeb"/>
        <w:numPr>
          <w:ilvl w:val="0"/>
          <w:numId w:val="2"/>
        </w:numPr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 instructiune se aplica lucratorilor care desfasoara activitati in cadrul societatii.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umente de referinta</w:t>
      </w:r>
    </w:p>
    <w:p>
      <w:pPr>
        <w:pStyle w:val="NormalWeb"/>
        <w:numPr>
          <w:ilvl w:val="0"/>
          <w:numId w:val="3"/>
        </w:numPr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NormalWeb"/>
        <w:numPr>
          <w:ilvl w:val="0"/>
          <w:numId w:val="3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1425 din 11 octombrie 2006 completata cu HG 955/ 2010, pentru aprobarea Normelor metodologice de aplicare a Legii Securitatii si Sanatatii in Munca nr. 319/2006; </w:t>
      </w:r>
    </w:p>
    <w:p>
      <w:pPr>
        <w:pStyle w:val="NormalWeb"/>
        <w:numPr>
          <w:ilvl w:val="0"/>
          <w:numId w:val="3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de guvern nr. 1048/09.08.2006, privind cerintele minime de securitate si sanatate pentru utilizarea de catre lucratori a echipamentelor individuale de protectie la locul de mun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1146 din 30 august 2006, privind cerintele minime de securitate si sanatate pentru utilizarea in munca de catre lucratori a echipamentelor de mun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1051 din 9 august 2006, privind cerintele minime de securitate si sanatate pentru manipularea manuala a maselor care prezinta riscuri pentru lucratori, in special de afectiuni dorsolombare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355 din 11 aprilie 2007, privind supravegherea sanatatii lucratorilor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1091 din 16 august 2006, privind cerintele minime de securitate si sanatate pentru locul de mun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971 din 26 iulie 2006, privind cerintele minime pentru semnalizarea de securitate si/sau de sanatate la locul de munca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tararea Nr. 1092 din 16 august 2006 privind protectia lucratorilor impotriva riscurilor legate de expunerea la agenti biologici in munca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onanta de urgenta nr. 99 din 29 iunie 2000 privind masurile ce pot fi aplicate in perioadele cu temperaturi extreme pentru protectia persoanelor incadrate in munca 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i tehnici utilizati:</w:t>
      </w:r>
    </w:p>
    <w:p>
      <w:pPr>
        <w:pStyle w:val="NormalWeb"/>
        <w:numPr>
          <w:ilvl w:val="0"/>
          <w:numId w:val="4"/>
        </w:numPr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sau operatiune - activitate de epilare, tratament si machiaj cosmetic;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tor - persoana care este instruita si executa operatiunile de epilare, tratament si machiaj cosmetic in conditiile legii; 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tician - persoana calificata sa execute operatiunile de ingrijire si infrumusetare; 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ient - persoana care solicita servicii de epilare, tratament si machiaj cosmetic.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binet - locul in care se desfasoara activitatile de epilare, tratament si machiaj cosmetic.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ilare - proces prin care se indeparteaza temporar sau definitiv parul nedorit din diferite zone ale corpului; 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hiaj - aplicare temporara a unui produs cosmetic care are aceasta functie, pe zona fetei, gatului si bustului; </w:t>
      </w:r>
    </w:p>
    <w:p>
      <w:pPr>
        <w:pStyle w:val="NormalWeb"/>
        <w:numPr>
          <w:ilvl w:val="0"/>
          <w:numId w:val="4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ment cosmetic - procedura de curatare, masaj si ingrijire a pielii de un anumit tip al tenului sau avand o anumita afectiune; </w:t>
      </w:r>
    </w:p>
    <w:p>
      <w:pPr>
        <w:pStyle w:val="NormalWeb"/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binetul trebuie sa aiba incinte separate pentru fiecare dintre urmatoarele activitati: </w:t>
      </w:r>
    </w:p>
    <w:p>
      <w:pPr>
        <w:pStyle w:val="NormalWeb"/>
        <w:numPr>
          <w:ilvl w:val="0"/>
          <w:numId w:val="5"/>
        </w:numPr>
        <w:spacing w:lineRule="atLeast" w:line="101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sul, inregistrarea si asteptarea clientilor;</w:t>
      </w:r>
    </w:p>
    <w:p>
      <w:pPr>
        <w:pStyle w:val="NormalWeb"/>
        <w:numPr>
          <w:ilvl w:val="0"/>
          <w:numId w:val="5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fasurarea procedurilor;</w:t>
      </w:r>
    </w:p>
    <w:p>
      <w:pPr>
        <w:pStyle w:val="NormalWeb"/>
        <w:numPr>
          <w:ilvl w:val="0"/>
          <w:numId w:val="5"/>
        </w:numPr>
        <w:spacing w:lineRule="atLeast" w:line="101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rarea echipamentului, instrumentarului si a articolelor curate, dezinfectate si sterile, dulapuri separate si inchise, in spatii lipsite de praf si umiditate, la care au acces numai persoanele autorizate; </w:t>
      </w:r>
    </w:p>
    <w:p>
      <w:pPr>
        <w:pStyle w:val="NormalWeb"/>
        <w:numPr>
          <w:ilvl w:val="0"/>
          <w:numId w:val="5"/>
        </w:numPr>
        <w:spacing w:lineRule="atLeast" w:line="101"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ozitarea echipamentelor si materialelor utilizate pentru curatenie. </w:t>
      </w:r>
    </w:p>
    <w:p>
      <w:pPr>
        <w:pStyle w:val="NormalWeb"/>
        <w:numPr>
          <w:ilvl w:val="0"/>
          <w:numId w:val="6"/>
        </w:numPr>
        <w:spacing w:lineRule="atLeast" w:line="101" w:beforeAutospacing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ccepta amenajarea cel putin a unui spatiu pentru curatarea, dezinfectia, sterilizarea instrumentarului si a materialelor refolosibile, in camera de desfasurare a procedurilor.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990" w:gutter="0" w:header="0" w:top="90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624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2d6c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6a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6adc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2d6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7448"/>
    <w:pPr>
      <w:spacing w:lineRule="auto" w:line="240" w:beforeAutospacing="1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6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6a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43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523</Words>
  <Characters>2987</Characters>
  <CharactersWithSpaces>35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6:00Z</dcterms:created>
  <dc:creator>Oana Chitic</dc:creator>
  <dc:description/>
  <dc:language>en-US</dc:language>
  <cp:lastModifiedBy>denisa.rusu</cp:lastModifiedBy>
  <dcterms:modified xsi:type="dcterms:W3CDTF">2021-07-20T11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