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01" w:before="101" w:after="0"/>
        <w:ind w:right="-403" w:hanging="0"/>
        <w:rPr>
          <w:lang w:val="ro-RO"/>
        </w:rPr>
      </w:pPr>
      <w:r>
        <w:rPr>
          <w:rFonts w:cs="Arial" w:ascii="Arial" w:hAnsi="Arial"/>
          <w:b/>
          <w:bCs/>
          <w:lang w:val="ro-RO"/>
        </w:rPr>
        <w:t>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UNI PROPRII DE SECURITATE SI SANATATE IN MUN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BINETELE DE COSMETIC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OZITII GENERAL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OP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ul prezentei instructiuni este eliminarea sau diminuarea factorilor de risc existenti in sistemul de munca proprii fiecarui element component al acestuia (executant - sarcina de munca - mijloace de productie - mediu de munca). Ea cuprinde prevederi minime obligatorii pentru desfasurarea activitatilor in conditii de securitate a muncii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ENIU DE APLICARE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 instructiune se aplica lucratorilor care desfasoara activitati in cadrul societatii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E DE REFERINTA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gea nr. 319/2006 a Securitatii si Sanatatii in Munca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tararea nr. 1425 din 11 octombrie 2006 completata cu HG 955/ 2010, pentru aprobarea Normelor metodologice de aplicare a Legii Securitatii si Sanatatii in Munca nr. 319/2006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tararea de guvern nr. 1048/09.08.2006, privind cerintele minime de securitate si sanatate pentru utilizarea de catre lucratori a echipamentelor individuale de protectie la locul de munca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tararea Nr. 1146 din 30 august 2006, privind cerintele minime de securitate si sanatate pentru utilizarea in munca de catre lucratori a echipamentelor de munca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tararea Nr. 1051 din 9 august 2006, privind cerintele minime de securitate si sanatate pentru manipularea manuala a maselor care prezinta riscuri pentru lucratori, in special de afectiuni dorsolombare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tararea Nr. 355 din 11 aprilie 2007, privind supravegherea sanatatii lucratorilor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tararea Nr. 1091 din 16 august 2006, privind cerintele minime de securitate si sanatate pentru locul de munca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tararea Nr. 971 din 26 iulie 2006, privind cerintele minime pentru semnalizarea de securitate si/sau de sanatate la locul de munca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tararea Nr. 1092 din 16 august 2006 privind protectia lucratorilor impotriva riscurilor legate de expunerea la agenti biologici in munca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onanta de urgenta nr. 99 din 29 iunie 2000 privind masurile ce pot fi aplicate in perioadele cu temperaturi extreme pentru protectia persoanelor incadrate in munca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I TEHNICI UTILIZATI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a sau operatiune - activitate de epilare, tratament si machiaj cosmetic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rator - persoana care este instruita si executa operatiunile de epilare, tratament si machiaj cosmetic in conditiile legii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tician - persoana calificata sa execute operatiunile de ingrijire si infrumusetare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ent - persoana care solicita servicii de epilare, tratament si machiaj cosmetic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inet - locul in care se desfasoara activitatile de epilare, tratament si machiaj cosmetic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pilare - proces prin care se indeparteaza temporar sau definitiv parul nedorit din diferite zone ale corpului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chiaj - aplicare temporara a unui produs cosmetic care are aceasta functie, pe zona fetei, gatului si bustului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ment cosmetic - procedura de curatare, masaj si ingrijire a pielii de un anumit tip al tenului sau avand o anumita afectiune;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tLeast" w:line="101" w:before="101" w:after="0"/>
        <w:ind w:right="-403" w:hanging="0"/>
        <w:rPr>
          <w:lang w:val="ro-RO"/>
        </w:rPr>
      </w:pPr>
      <w:r>
        <w:rPr/>
      </w:r>
    </w:p>
    <w:sectPr>
      <w:footerReference w:type="default" r:id="rId2"/>
      <w:type w:val="nextPage"/>
      <w:pgSz w:w="12240" w:h="15840"/>
      <w:pgMar w:left="1440" w:right="99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03112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7a2d6c"/>
    <w:p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16ad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16adc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a2d6c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c7448"/>
    <w:pPr>
      <w:spacing w:lineRule="auto" w:line="240" w:beforeAutospacing="1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16a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16a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b43e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36</Words>
  <Characters>2490</Characters>
  <CharactersWithSpaces>29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6:00Z</dcterms:created>
  <dc:creator>Oana Chitic</dc:creator>
  <dc:description/>
  <dc:language>en-US</dc:language>
  <cp:lastModifiedBy>denisa.rusu</cp:lastModifiedBy>
  <dcterms:modified xsi:type="dcterms:W3CDTF">2021-07-20T11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