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……………………………</w:t>
      </w:r>
      <w:r>
        <w:rPr>
          <w:rFonts w:eastAsia="Times New Roman" w:ascii="Arial" w:hAnsi="Arial"/>
          <w:b/>
          <w:bCs/>
        </w:rPr>
        <w:t>.</w:t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ab/>
      </w:r>
      <w:r>
        <w:rPr>
          <w:rFonts w:ascii="Arial" w:hAnsi="Arial"/>
        </w:rPr>
        <w:tab/>
        <w:tab/>
        <w:tab/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 xml:space="preserve">  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NSTRUCTIUNI PROPRII  DE SECURITATE SI SANATATE IN MUNCA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ENTRU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REPARAREA HRANEI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AP. I. SPATIUL DE PREPARARE A MESEI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Activităţile ce se desfăşoară în structurile de servire a mesei sunt legate de aprovizionarea cu marfă, depozitarea acesteia, prepararea alimentelor în bucătării, precum şi servirea acestora în saloane sau în alte locuri destinate acestui scop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Pentru desfăşurarea activităţii în condiţii de igienă şi de securitate a muncii, spaţiile de prepararea alimentelor trebuie organizate în funcţie de volumul activităţii şi în funcţie de tehnologiile din producţia culinară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Prelucrările primare - tranşare, pregătirea cărnii, peştelui şi a legumelor se va efectua în cadrul bucătăriei propriu-zise, în locuri special repartizate sau în nişe dotate cu mobilier adecvat acestor operaţii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Este obligatorie evacuarea resturilor de la prelucrarea cărnii, peştelui, zarzavatului şi legumelor, la fiecare preparare de meniuri sau ori de câte ori este nevoie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Resturile menajere nerecuperabile sau nefolositoare rezultate din procesul de preparare şi din operaţia de servire a batranilor se vor colecta în saci din material plastic, în recipiente etanşe, confecţionate din materiale rezistente, evacuarea făcându-se înainte ca acestea să depăşească capacitatea de depozitare sau să intre în descompunere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Unitatea trebuie să-şi stabilească o zonă pentru depozitarea gunoiului menajer care să fie la distanţă mare de locul alimentar şi amenajat conform normelor sanitare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Personalul din bucătării este obligat să poarte echipamentul de protecţie şi de lucru prevăzut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În bucătării sau alte spaţii de pregătire la cald este interzis lucrul fără asigurarea ventilării încăperilor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Curăţarea locului de muncă se va efectua ori de câte ori este necesar pentru prevenirea alunecării persoanelor în zona de lucru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Lucrătorii din bucătărie trebuie să fie instruiţi asupra modului de utilizare a agregatelor la care lucrează (maşini de gătit, roboţi, tigăi, friteuză, cuptoare de diferite tipuri etc.) pentru prevenirea accidentelor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Este interzisă aprinderea focului la maşinile de gătit la care se utilizează combustibil gazos, de către persoane neinstruite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Eventualele defecţiuni ce apar în funcţionarea unor agregate, roboţi de bucătărie etc. vor fi remediate numai de către persoane calificate de specialitate (mecanici, electricieni etc.)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Personalul din bucătărie va purta încălţăminte bine fixată pe picior. Este interzisă folosirea încălţămintei tip papuc (neasigurată la călcâi)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Este interzisă aşezarea pe pardoseli a vaselor cu lichide fierbinţi, pentru prevenirea accidentelor prin opărire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Vasele ce se folosesc la prepararea meniurilor şi ustensilele se vor păstra în mod ordonat pe rafturi.</w:t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.1. Pregatirea carnii</w:t>
      </w:r>
    </w:p>
    <w:p>
      <w:pPr>
        <w:pStyle w:val="Standard"/>
        <w:ind w:left="36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Activitatea se va desfăşura în succesiunea operaţiilor, în flux fără încrucişări (tranşat, tocat carne, etc.)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Este interzisă folosirea aparaturii acţionate electric fără asigurările măsurilor de electrosecuritate prevăzute de instructiunile proprii şi standardele în vigoare, precum şi fără apărători la organele de mişcar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Cuţitele utilizate la tranşarea cărnii se vor purta în suporturi speciale (teci). Este interzis purtarea cuţitelor în buzunar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Resturile rezultate din prelucrarea cărnii şi oasele nefolositoare vor fi colectate în recipiente speciale cu care se vor transporta zilnic la punctul de depozitare a deşeurilor menajer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Pentru prevenirea riscurilor de alunecare cât şi a unui focar de infecţie, pardoseala se va spăla zilnic, după terminarea operaţiilor respective.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 w:eastAsia="Times New Roman" w:cs="Times New Roman"/>
          <w:b/>
          <w:b/>
          <w:bCs/>
          <w:color w:val="auto"/>
          <w:lang w:val="ro-RO"/>
        </w:rPr>
      </w:pPr>
      <w:r>
        <w:rPr/>
      </w:r>
    </w:p>
    <w:sectPr>
      <w:footerReference w:type="default" r:id="rId2"/>
      <w:type w:val="nextPage"/>
      <w:pgSz w:w="12240" w:h="15840"/>
      <w:pgMar w:left="1005" w:right="1035" w:gutter="0" w:header="0" w:top="1005" w:footer="861" w:bottom="14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0232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right"/>
      <w:outlineLvl w:val="0"/>
    </w:pPr>
    <w:rPr>
      <w:b/>
      <w:bCs/>
      <w:sz w:val="20"/>
      <w:lang w:val="it-IT"/>
    </w:rPr>
  </w:style>
  <w:style w:type="paragraph" w:styleId="Heading2">
    <w:name w:val="Heading 2"/>
    <w:basedOn w:val="Standard"/>
    <w:next w:val="Textbody1"/>
    <w:uiPriority w:val="9"/>
    <w:semiHidden/>
    <w:unhideWhenUsed/>
    <w:qFormat/>
    <w:pPr>
      <w:spacing w:before="280" w:after="280"/>
      <w:outlineLvl w:val="1"/>
    </w:pPr>
    <w:rPr>
      <w:rFonts w:ascii="Verdana" w:hAnsi="Verdana"/>
      <w:b/>
      <w:bCs/>
      <w:i/>
      <w:iCs/>
    </w:rPr>
  </w:style>
  <w:style w:type="paragraph" w:styleId="Heading3">
    <w:name w:val="Heading 3"/>
    <w:basedOn w:val="Standard"/>
    <w:next w:val="Textbody1"/>
    <w:uiPriority w:val="9"/>
    <w:semiHidden/>
    <w:unhideWhenUsed/>
    <w:qFormat/>
    <w:pPr>
      <w:spacing w:before="280" w:after="280"/>
      <w:outlineLvl w:val="2"/>
    </w:pPr>
    <w:rPr>
      <w:rFonts w:ascii="Verdana" w:hAnsi="Verdana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3c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3c9d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FooterChar"/>
    <w:uiPriority w:val="99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Web2" w:customStyle="1">
    <w:name w:val="Normal (Web)2"/>
    <w:basedOn w:val="Standard"/>
    <w:qFormat/>
    <w:pPr>
      <w:spacing w:before="140" w:after="140"/>
      <w:ind w:left="140" w:right="140" w:hanging="0"/>
    </w:pPr>
    <w:rPr/>
  </w:style>
  <w:style w:type="paragraph" w:styleId="Header">
    <w:name w:val="Header"/>
    <w:basedOn w:val="Normal"/>
    <w:link w:val="HeaderChar"/>
    <w:uiPriority w:val="99"/>
    <w:unhideWhenUsed/>
    <w:rsid w:val="00103c9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9</Words>
  <Characters>3018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5:00Z</dcterms:created>
  <dc:creator/>
  <dc:description/>
  <dc:language>en-US</dc:language>
  <cp:lastModifiedBy>denisa.rusu</cp:lastModifiedBy>
  <cp:lastPrinted>2013-01-22T12:42:00Z</cp:lastPrinted>
  <dcterms:modified xsi:type="dcterms:W3CDTF">2021-07-20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