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ro-RO"/>
        </w:rPr>
      </w:pPr>
      <w:r>
        <w:rPr>
          <w:rFonts w:cs="Arial" w:ascii="Arial" w:hAnsi="Arial"/>
          <w:b/>
          <w:bCs/>
          <w:sz w:val="24"/>
          <w:szCs w:val="24"/>
          <w:lang w:val="ro-RO"/>
        </w:rPr>
        <w:t>..............................</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INSTRUCTIUNI PROPRII DE SECURITATE SI SANATATE IN MUNCA PENTRU ACTIVITATI DE</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MEDICINA FIZICA SI RECUPERATORIE</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ELECTROTERAPI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entru executarea procedurilor electroterapice, fiecare categorie de tratamente va fi executata în încaperi separat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La lucrul cu echipamentele tehnice destinate aplicării tratamentelor electro şi fototerapice se vor respecta prescripţiile producătorului echipamentelor, precum şi normele specifice de securitate a muncii pentru:</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utilizarea energiei electrice în medii normale;</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lucrul cu radiaţii neionizate;</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relucrări neconvenţionale (electroeroziune, electrochimice, laser şi ultrasunet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e vor prevedea încăperi separate de ecranare a surselor, iar pentru aparatele de magnetodiaflux se vor asigura ecrane de protecţi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La aplicarea procedurilor de tratament va fi repartizat numai personal medico- sanitar calificat şi instruit. Se interzice aplicarea tratamentelor curative de către personalul sanitar auxiliar.</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rocedurile vor fi aplicate numai cu echipamente în stare de funcţionare şi dotare cu întreaga aparatură de masură şi control verificată la termenele scadente şi cu sigilile intact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Întreţinerea şi repararea aparaturii va fi asigurată numai de personalul calificat.</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tarea de funcţionare a aparaturii va fi controlată zilnic, înainte de începerea activităţii, de către personalul medico-sanitar care aplică tratamentele şi care va consemna orice deficienţă semnalată, într-un registru special. În registru vor fi menţionate toate remedierile executate de către personalul tehnic de întreţinere. Cel puţin o dată pe săptămână, personalul tehnic de întreţinere va efectua un control preventiv, al aparaturii utilizate pentru tratamente şi se va consemna, în registrul menţionat. Toate constatările şi observaţiile rezultate din control, se vor consemna printr-o notă semnată de cel care a executat controlul.</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e interzice aplicarea procedurilor curative cu aparatele care nu posedă nota de constatare asupra stării tehnice a aparaturii.</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Corpurile si suporturile metalice ale instalatiilor si echipamentelor, inclusiv cele mobile vor fi legate la pământ.</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e interzice lucrul cu aparatele ale căror sisteme de blocaj electric sunt defecte sau deconectat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La exploatarea aparatelor pentru terapie cu microunde , cât şi a magnetodiafluxului vor fi aplicate prevederile normelor specifice de securitate a muncii pentru lucrul cu radiaţii neionizat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ersonalul medico-sanitar şi tehnic de întreţinere, care lucrează la echipamentele ce constituie surse de microunde, vor efectua anual un examen medical, conform reglementarilor Ministerului Sănătăţi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608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0375"/>
    <w:rPr/>
  </w:style>
  <w:style w:type="character" w:styleId="FooterChar" w:customStyle="1">
    <w:name w:val="Footer Char"/>
    <w:basedOn w:val="DefaultParagraphFont"/>
    <w:link w:val="Footer"/>
    <w:uiPriority w:val="99"/>
    <w:qFormat/>
    <w:rsid w:val="00b50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22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03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3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9:00Z</dcterms:created>
  <dc:creator>denisa.rusu</dc:creator>
  <dc:description/>
  <dc:language>en-US</dc:language>
  <cp:lastModifiedBy>denisa.rusu</cp:lastModifiedBy>
  <dcterms:modified xsi:type="dcterms:W3CDTF">2021-07-20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