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</w:rPr>
        <w:t>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STRUCTIUNI PEROPRII DE SECURITATE SI SANATATE IN MUNCA PENTRU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UCRARI DE ÎNTREŢINERE SI REPARAR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TRACTOARELOR, MASINILOR SI INSTALATIILOR AGRICO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CAP. I SCOP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opul prezentei instrucţiuni este eliminarea sau diminuarea factorilor de risc existenţi în sistemul de munca proprii fiecarui element component al acestuia (executant - sarcina de munca - mijloace de producţie - mediu de munca), la lucrarile efectuate pentru intretinerea si repararea mijloacelor de productie in agricultura. Ea cuprinde prevederi minimal obligatorii pentru desfasurarea activitaţilor în condiţii de securitate a munc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. II DOMENIU DE APLIC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a instrucţiune se aplica pentru efectuarea lucrarilor de intretinere si reparare a mijloacelor de productie in agricultura, ce se efectueaza în cadrul secţiilor de producţie din cadrul societaţ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. III DOCUMENTE DE REFERIN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Legea nr. 319/2006 a Securitaţii si Sanataţii în Munc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ararea de guvern nr. 1048/09.08.2006, privind cerinţele minime de securitate si sanatate pentru utilizarea de catre lucratori a echipamentelor individuale de protecţie la locul de munc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ararea Nr. 1146 din 30 august 2006, privind cerinţele minime de securitate si sanatate pentru utilizarea în munca de catre lucratori a echipamentelor de munc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ararea Nr. 1051 din 9 august 2006, privind cerinţele minime de securitate si sanatate pentru manipularea manuala a maselor care prezinta riscuri pentru lucratori, în special de afecţiuni dorsolombar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ararea Nr. 355 din 11 aprilie 2007, privind supravegherea sanataţii lucratorilor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ararea Nr. 1091 din 16 august 2006, privind cerinţele minime de securitate si sanatate pentru locul de munc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ararea Nr. 493 din 12 aprilie 2006 - Modificata, privind cerinţele minime de securitate si sanatate referitoare la expunerea lucratorilor la riscurile generate de zgomot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Hotararea Nr. 971 din 26 iulie 2006, privind cerinţele minime pentru semnalizarea de securitate si/sau de sanatate la locul de munca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V MASURI GENER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cestor instructiuni se aplica în toate unitaţile în care se executa lucrari de întreţinere si reparare) a tractoarelor, masinilor si instalaţiilor agrico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aperile de lucru (hale, standuri de probat si rodat etc), în funcţie de gradul de impurificare a aerului, vor fi prevazute cu ventilaţie naturala sau mecanica, care sa asigure evacuarea aerului cald sau viciat în vederea menţinerii unei atmosfere proprie desfasurarii muncii în condiţii norma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locurile de munca se vor alege corpurile de încalzire si agenţii de încalzire, în funcţie de caracteristicile  fizico-chimice   ale   materialelor  si   substanţelor   cu care se lucreaza, precum si de instalaţiile si utilajele folosite, pentru a se preveni pericolul de aprindere sau explozie. în acest scop, se vor avea în vedere si prescripţiile normelor p.s.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aperile de lucru vor fi iluminate cu lumina naturala directa si la anumite încaperi datorita procesului tehnologic se va prevedea si iluminatul artificial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990" w:right="1185" w:gutter="0" w:header="0" w:top="870" w:footer="720" w:bottom="94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-Rom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B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ar-SA"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-Rom" w:hAnsi="Times New Roman-Rom" w:cs="Times New Roman-Ro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Times New Roman-Rom" w:hAnsi="Times New Roman-Rom" w:cs="Times New Roman-Rom"/>
      <w:b/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hanging="0"/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sz w:val="24"/>
      <w:szCs w:val="24"/>
      <w:lang w:val="ro-RO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24"/>
      <w:szCs w:val="24"/>
      <w:lang w:val="ro-RO"/>
    </w:rPr>
  </w:style>
  <w:style w:type="character" w:styleId="WW8Num3z0" w:customStyle="1">
    <w:name w:val="WW8Num3z0"/>
    <w:qFormat/>
    <w:rPr>
      <w:rFonts w:ascii="Arial" w:hAnsi="Arial" w:cs="Arial"/>
      <w:sz w:val="24"/>
      <w:szCs w:val="24"/>
      <w:lang w:val="ro-RO"/>
    </w:rPr>
  </w:style>
  <w:style w:type="character" w:styleId="WW8Num4z0" w:customStyle="1">
    <w:name w:val="WW8Num4z0"/>
    <w:qFormat/>
    <w:rPr>
      <w:rFonts w:ascii="Symbol" w:hAnsi="Symbol" w:cs="Symbol"/>
      <w:b w:val="false"/>
      <w:bCs w:val="false"/>
      <w:sz w:val="24"/>
      <w:szCs w:val="24"/>
      <w:lang w:val="ro-RO"/>
    </w:rPr>
  </w:style>
  <w:style w:type="character" w:styleId="WW8Num5z0" w:customStyle="1">
    <w:name w:val="WW8Num5z0"/>
    <w:qFormat/>
    <w:rPr>
      <w:rFonts w:ascii="Symbol" w:hAnsi="Symbol" w:cs="Symbol"/>
      <w:sz w:val="24"/>
      <w:szCs w:val="24"/>
      <w:lang w:val="ro-RO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lang w:val="pt-BR"/>
    </w:rPr>
  </w:style>
  <w:style w:type="character" w:styleId="WW8Num8z1" w:customStyle="1">
    <w:name w:val="WW8Num8z1"/>
    <w:qFormat/>
    <w:rPr>
      <w:rFonts w:ascii="Symbol" w:hAnsi="Symbol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  <w:sz w:val="24"/>
      <w:szCs w:val="24"/>
      <w:lang w:val="ro-RO"/>
    </w:rPr>
  </w:style>
  <w:style w:type="character" w:styleId="WW8Num10z0" w:customStyle="1">
    <w:name w:val="WW8Num10z0"/>
    <w:qFormat/>
    <w:rPr>
      <w:rFonts w:ascii="Arial" w:hAnsi="Arial" w:cs="Arial"/>
      <w:sz w:val="24"/>
      <w:szCs w:val="24"/>
      <w:lang w:val="ro-RO"/>
    </w:rPr>
  </w:style>
  <w:style w:type="character" w:styleId="WW8Num11z0" w:customStyle="1">
    <w:name w:val="WW8Num11z0"/>
    <w:qFormat/>
    <w:rPr>
      <w:rFonts w:ascii="Arial" w:hAnsi="Arial" w:cs="Arial"/>
      <w:b w:val="false"/>
      <w:bCs w:val="false"/>
      <w:sz w:val="24"/>
      <w:szCs w:val="24"/>
      <w:lang w:val="ro-RO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cs="Arial"/>
      <w:lang w:val="ro-RO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Symbol"/>
      <w:i w:val="false"/>
      <w:iCs w:val="false"/>
      <w:sz w:val="24"/>
      <w:szCs w:val="24"/>
      <w:lang w:val="ro-RO"/>
    </w:rPr>
  </w:style>
  <w:style w:type="character" w:styleId="WW8Num13z1" w:customStyle="1">
    <w:name w:val="WW8Num13z1"/>
    <w:qFormat/>
    <w:rPr/>
  </w:style>
  <w:style w:type="character" w:styleId="WW8Num14z0" w:customStyle="1">
    <w:name w:val="WW8Num14z0"/>
    <w:qFormat/>
    <w:rPr>
      <w:rFonts w:ascii="Symbol" w:hAnsi="Symbol" w:cs="OpenSymbol"/>
      <w:lang w:val="ro-RO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5z1" w:customStyle="1">
    <w:name w:val="WW8Num15z1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OpenSymbol"/>
      <w:sz w:val="24"/>
      <w:szCs w:val="24"/>
      <w:lang w:val="ro-RO"/>
    </w:rPr>
  </w:style>
  <w:style w:type="character" w:styleId="WW8Num16z1" w:customStyle="1">
    <w:name w:val="WW8Num16z1"/>
    <w:qFormat/>
    <w:rPr>
      <w:rFonts w:ascii="OpenSymbol" w:hAnsi="OpenSymbol" w:cs="OpenSymbol"/>
    </w:rPr>
  </w:style>
  <w:style w:type="character" w:styleId="WW8Num17z0" w:customStyle="1">
    <w:name w:val="WW8Num17z0"/>
    <w:qFormat/>
    <w:rPr>
      <w:rFonts w:ascii="Arial" w:hAnsi="Arial" w:cs="Arial"/>
      <w:lang w:val="en-US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Arial" w:hAnsi="Arial" w:cs="Arial"/>
      <w:lang w:val="en-U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lang w:val="fr-FR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Arial" w:hAnsi="Arial" w:cs="Arial"/>
      <w:lang w:val="fr-FR"/>
    </w:rPr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>
      <w:rFonts w:ascii="Arial" w:hAnsi="Arial" w:cs="Arial"/>
    </w:rPr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2z0" w:customStyle="1">
    <w:name w:val="WW8Num22z0"/>
    <w:qFormat/>
    <w:rPr>
      <w:rFonts w:ascii="Symbol" w:hAnsi="Symbol" w:cs="OpenSymbol"/>
      <w:lang w:val="fr-FR"/>
    </w:rPr>
  </w:style>
  <w:style w:type="character" w:styleId="WW8Num22z1" w:customStyle="1">
    <w:name w:val="WW8Num22z1"/>
    <w:qFormat/>
    <w:rPr>
      <w:rFonts w:ascii="OpenSymbol" w:hAnsi="OpenSymbol" w:cs="OpenSymbol"/>
    </w:rPr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cs="Arial"/>
      <w:lang w:val="fr-FR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cs="Arial"/>
      <w:lang w:val="fr-FR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cs="Arial"/>
      <w:lang w:val="ro-RO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Arial" w:hAnsi="Arial" w:eastAsia="Times New Roman" w:cs="Arial"/>
      <w:color w:val="auto"/>
      <w:position w:val="0"/>
      <w:sz w:val="24"/>
      <w:sz w:val="24"/>
      <w:szCs w:val="24"/>
      <w:vertAlign w:val="baseline"/>
      <w:lang w:val="fr-FR" w:eastAsia="ar-SA" w:bidi="ar-SA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1" w:customStyle="1">
    <w:name w:val="WW8Num2z1"/>
    <w:qFormat/>
    <w:rPr>
      <w:rFonts w:ascii="Arial" w:hAnsi="Arial" w:eastAsia="Times New Roma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St4z0" w:customStyle="1">
    <w:name w:val="WW8NumSt4z0"/>
    <w:qFormat/>
    <w:rPr>
      <w:rFonts w:ascii="Arial" w:hAnsi="Arial" w:cs="Arial"/>
    </w:rPr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FooterChar" w:customStyle="1">
    <w:name w:val="Footer Char"/>
    <w:link w:val="Footer"/>
    <w:uiPriority w:val="99"/>
    <w:qFormat/>
    <w:rsid w:val="00bb0e03"/>
    <w:rPr>
      <w:rFonts w:ascii="Arial" w:hAnsi="Arial" w:cs="Arial"/>
      <w:kern w:val="2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odyText21" w:customStyle="1">
    <w:name w:val="Body Text 21"/>
    <w:basedOn w:val="Normal"/>
    <w:qFormat/>
    <w:pPr/>
    <w:rPr>
      <w:rFonts w:ascii="Times New Roman-Rom" w:hAnsi="Times New Roman-Rom" w:cs="Times New Roman-Rom"/>
      <w:sz w:val="28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3"/>
      </w:numPr>
      <w:ind w:left="0" w:hanging="0"/>
    </w:pPr>
    <w:rPr>
      <w:b/>
      <w:bCs/>
      <w:sz w:val="21"/>
      <w:szCs w:val="21"/>
    </w:rPr>
  </w:style>
  <w:style w:type="paragraph" w:styleId="NoSpacing">
    <w:name w:val="No Spacing"/>
    <w:uiPriority w:val="1"/>
    <w:qFormat/>
    <w:rsid w:val="00bb0e03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ar-SA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2:00Z</dcterms:created>
  <dc:creator>Liviu</dc:creator>
  <dc:description/>
  <dc:language>en-US</dc:language>
  <cp:lastModifiedBy>denisa.rusu</cp:lastModifiedBy>
  <cp:lastPrinted>2020-03-06T08:15:00Z</cp:lastPrinted>
  <dcterms:modified xsi:type="dcterms:W3CDTF">2021-07-20T11:06:00Z</dcterms:modified>
  <cp:revision>6</cp:revision>
  <dc:subject>munca patriotic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