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b/>
          <w:b/>
          <w:bCs/>
          <w:color w:val="000000"/>
          <w:lang w:eastAsia="zh-CN"/>
        </w:rPr>
      </w:pPr>
      <w:r>
        <w:rPr>
          <w:rFonts w:ascii="Arial" w:hAnsi="Arial"/>
          <w:b/>
          <w:bCs/>
          <w:color w:val="000000"/>
        </w:rPr>
        <w:t>……………………………</w:t>
      </w:r>
      <w:r>
        <w:rPr>
          <w:rFonts w:ascii="Arial" w:hAnsi="Arial"/>
          <w:b/>
          <w:bCs/>
          <w:color w:val="000000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UNI PROPRII DE SECURITATE SI SANATATE IN MUN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ENTRU LUCRĂRI DE MOZAIC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CRĂRI DE FAIANŢĂ, LUCRĂRI DE PARCHETE,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LUCRĂRILE DE LIPIRE A LINOLEUMULUI ŞI MONTAREA TÂMPLĂRIE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. I. SCO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al obligatorii pentru desfasurarea activitatilor in conditii de securitate a munc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. DOMENIU DE APLIC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Prezenta instructiune se aplica pentru efectuarea lucrarilor de mozaic, faianta, parchete, de lipire a linoleumului si montarea tamplariei din cadrul societat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I. DOCUMENTE DE REFERIN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Legea nr. 319/ 2006 a Securitatii si Sanatatii in Mun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tararea</w:t>
      </w:r>
      <w:r>
        <w:rPr>
          <w:rFonts w:cs="Arial" w:ascii="Arial" w:hAnsi="Arial"/>
          <w:lang w:val="ro-RO"/>
        </w:rPr>
        <w:t xml:space="preserve"> de guvern nr. 1048/ 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tararea</w:t>
      </w:r>
      <w:r>
        <w:rPr>
          <w:rFonts w:cs="Arial" w:ascii="Arial" w:hAnsi="Arial"/>
          <w:lang w:val="fr-FR"/>
        </w:rPr>
        <w:t xml:space="preserve">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tararea</w:t>
      </w:r>
      <w:r>
        <w:rPr>
          <w:rFonts w:cs="Arial" w:ascii="Arial" w:hAnsi="Arial"/>
        </w:rPr>
        <w:t xml:space="preserve">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tararea</w:t>
      </w:r>
      <w:r>
        <w:rPr>
          <w:rFonts w:cs="Arial" w:ascii="Arial" w:hAnsi="Arial"/>
        </w:rPr>
        <w:t xml:space="preserve"> Nr. 355 din 11 aprilie 2007, privind supravegherea sanatatii lucratoril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tararea</w:t>
      </w:r>
      <w:r>
        <w:rPr>
          <w:rFonts w:cs="Arial" w:ascii="Arial" w:hAnsi="Arial"/>
        </w:rPr>
        <w:t xml:space="preserve"> Nr. 1091 din 16 august 2006, privind cerintele minime de securitate si sanatate pentru locul de munc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Hotararea</w:t>
      </w:r>
      <w:r>
        <w:rPr>
          <w:rFonts w:cs="Arial" w:ascii="Arial" w:hAnsi="Arial"/>
          <w:lang w:val="fr-FR"/>
        </w:rPr>
        <w:t xml:space="preserve"> Nr. 971 din 26 iulie 2006, privind cerintele minime pentru semnalizarea de securitate si/sau de sanatate la locul de mun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. IV. GENERALITAT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abele, containerele, găleţile, buncărele mobile etc., cu ajutorul cărora se transportă mozaicul gata preparat pentru turnare, trebuie să fie corespunzătoare, verificându-se în acest scop înainte de fiecare schimb starea lo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Înainte de începerea turnării mozaicului, toate golurile în plan vertical care nu au parapet, sau care au un parapet mai mic de 1 m, vor fi barate sau prevăzute cu balustrade la cel puţin 1 m şi la 0,50 m, iar golurile în plan orizontal vor fi astupate, spre a evita căderea materialului şi a muncitorilo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şina de frecat mozaic va fi folosită şi manevrată numai de către mozaicarul care a fost instruit în acest sens. Este interzisă folosirea maşinii de frecat de către muncitorii necalificaţi sau neinstruiţi în mod speci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ilnic, înaintea începerii lucrului, se va verifica starea maşinii de frecat, a conductorilor în ceea ce priveşte izolarea lor, precum şi legarea la priza de pămâ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uncitorul mozaicar numit pentru manevrarea maşinii de frecat mozaic şi care a fost instruit în acest sens, nu va intra în lucru fără să aibă echipament de protecţie (mănuşi şi încălţăminte electroizolantă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interzis ca mozaicarul care manevrează maşina de frecat mozaic să folosească mănuşi şi cizme de cauciuc electroizolante care nu sunt măsurate dielectric PRAM.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20" w:right="1200" w:gutter="0" w:header="0" w:top="990" w:footer="630" w:bottom="7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6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DefaultParagraphFont1" w:customStyle="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WW8Num10z0" w:customStyle="1">
    <w:name w:val="WW8Num10z0"/>
    <w:qFormat/>
    <w:rPr>
      <w:rFonts w:cs="Arial"/>
      <w:lang w:val="pt-BR"/>
    </w:rPr>
  </w:style>
  <w:style w:type="character" w:styleId="WW8Num10z1" w:customStyle="1">
    <w:name w:val="WW8Num10z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2" w:customStyle="1">
    <w:name w:val="Normal (Web)2"/>
    <w:basedOn w:val="Normal"/>
    <w:qFormat/>
    <w:pPr>
      <w:spacing w:before="140" w:after="140"/>
      <w:ind w:left="140" w:right="1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 w:customStyle="1">
    <w:name w:val="Frame Contents"/>
    <w:basedOn w:val="TextBody"/>
    <w:qFormat/>
    <w:pPr/>
    <w:rPr/>
  </w:style>
  <w:style w:type="paragraph" w:styleId="NormalWeb">
    <w:name w:val="Normal (Web)"/>
    <w:basedOn w:val="Normal"/>
    <w:uiPriority w:val="99"/>
    <w:unhideWhenUsed/>
    <w:qFormat/>
    <w:rsid w:val="007556f0"/>
    <w:pPr>
      <w:suppressAutoHyphens w:val="false"/>
      <w:spacing w:beforeAutospacing="1" w:after="115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4:00Z</dcterms:created>
  <dc:creator>acasa</dc:creator>
  <dc:description/>
  <dc:language>en-US</dc:language>
  <cp:lastModifiedBy>denisa.rusu</cp:lastModifiedBy>
  <cp:lastPrinted>2112-12-31T22:00:00Z</cp:lastPrinted>
  <dcterms:modified xsi:type="dcterms:W3CDTF">2021-07-20T11:06:00Z</dcterms:modified>
  <cp:revision>7</cp:revision>
  <dc:subject/>
  <dc:title>Lucrări de moza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